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color w:val="FF0000"/>
          <w:sz w:val="56"/>
          <w:szCs w:val="56"/>
        </w:rPr>
        <w:t>E</w:t>
      </w:r>
      <w:r>
        <w:rPr>
          <w:rFonts w:cs="Arial" w:ascii="Arial" w:hAnsi="Arial"/>
          <w:b/>
          <w:shadow/>
          <w:sz w:val="56"/>
          <w:szCs w:val="56"/>
        </w:rPr>
        <w:t xml:space="preserve">moticon </w:t>
      </w:r>
      <w:r>
        <w:rPr>
          <w:rFonts w:cs="Arial" w:ascii="Arial" w:hAnsi="Arial"/>
          <w:b/>
          <w:shadow/>
          <w:color w:val="FF0000"/>
          <w:sz w:val="56"/>
          <w:szCs w:val="56"/>
        </w:rPr>
        <w:t>C</w:t>
      </w:r>
      <w:r>
        <w:rPr>
          <w:rFonts w:cs="Arial" w:ascii="Arial" w:hAnsi="Arial"/>
          <w:b/>
          <w:shadow/>
          <w:sz w:val="56"/>
          <w:szCs w:val="56"/>
        </w:rPr>
        <w:t xml:space="preserve">onstruction </w:t>
      </w:r>
      <w:r>
        <w:rPr>
          <w:rFonts w:cs="Arial" w:ascii="Arial" w:hAnsi="Arial"/>
          <w:b/>
          <w:shadow/>
          <w:color w:val="FF0000"/>
          <w:sz w:val="56"/>
          <w:szCs w:val="56"/>
        </w:rPr>
        <w:t>K</w:t>
      </w:r>
      <w:r>
        <w:rPr>
          <w:rFonts w:cs="Arial" w:ascii="Arial" w:hAnsi="Arial"/>
          <w:b/>
          <w:shadow/>
          <w:sz w:val="56"/>
          <w:szCs w:val="56"/>
        </w:rPr>
        <w:t>it</w:t>
      </w:r>
    </w:p>
    <w:p>
      <w:pPr>
        <w:pStyle w:val="Normal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*  (  )  . |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4"/>
          <w:szCs w:val="144"/>
        </w:rPr>
        <w:t>-  }  O  v</w:t>
      </w:r>
      <w:r>
        <w:rPr>
          <w:rFonts w:cs="Arial" w:ascii="Arial" w:hAnsi="Arial"/>
          <w:b/>
          <w:sz w:val="96"/>
          <w:szCs w:val="96"/>
        </w:rPr>
        <w:t xml:space="preserve">  `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>ontwerp je eigen emotic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beel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:-)</w:t>
        <w:tab/>
        <w:tab/>
        <w:t>:)</w:t>
        <w:tab/>
        <w:tab/>
        <w:t>:`-)</w:t>
        <w:tab/>
        <w:tab/>
        <w:tab/>
        <w:t>}:-o</w:t>
        <w:tab/>
        <w:tab/>
        <w:t>^O</w:t>
        <w:tab/>
        <w:tab/>
        <w:t>:-{)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lij</w:t>
        <w:tab/>
        <w:tab/>
        <w:t>gelukkig</w:t>
        <w:tab/>
        <w:t>vreugdetranen</w:t>
        <w:tab/>
        <w:tab/>
        <w:t>koe</w:t>
        <w:tab/>
        <w:tab/>
        <w:t>slapen</w:t>
        <w:tab/>
        <w:tab/>
        <w:t>sno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Arial" w:ascii="Arial" w:hAnsi="Arial"/>
          <w:b/>
          <w:sz w:val="28"/>
          <w:szCs w:val="28"/>
        </w:rPr>
        <w:t>(:-{O)</w:t>
        <w:tab/>
        <w:t>*&lt;:-)</w:t>
        <w:tab/>
        <w:tab/>
        <w:t>:^)</w:t>
        <w:tab/>
        <w:tab/>
        <w:tab/>
        <w:t>O :-)</w:t>
        <w:tab/>
        <w:tab/>
        <w:t>:`-(</w:t>
        <w:tab/>
        <w:tab/>
        <w:t>*&lt;{;-)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uiker</w:t>
        <w:tab/>
        <w:tab/>
        <w:t>Kerstman</w:t>
        <w:tab/>
        <w:t>gebroken neus</w:t>
        <w:tab/>
        <w:tab/>
        <w:t>heilige</w:t>
        <w:tab/>
        <w:tab/>
        <w:t>huilen</w:t>
        <w:tab/>
        <w:tab/>
        <w:t>fe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:*)</w:t>
        <w:tab/>
        <w:tab/>
        <w:t>:-&gt;</w:t>
        <w:tab/>
        <w:tab/>
        <w:t>*:O{</w:t>
        <w:tab/>
        <w:tab/>
        <w:tab/>
        <w:t>&gt;:-)</w:t>
        <w:tab/>
        <w:tab/>
        <w:t>o-)</w:t>
        <w:tab/>
        <w:tab/>
        <w:t>;-o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</w:rPr>
        <w:t>Tipsy</w:t>
        <w:tab/>
        <w:tab/>
        <w:t>sarcatisch</w:t>
        <w:tab/>
        <w:t>trieste clown</w:t>
        <w:tab/>
        <w:tab/>
        <w:t>duivel</w:t>
        <w:tab/>
        <w:tab/>
      </w:r>
      <w:r>
        <w:rPr>
          <w:rFonts w:cs="Arial" w:ascii="Arial" w:hAnsi="Arial"/>
          <w:color w:val="FF0000"/>
          <w:sz w:val="20"/>
          <w:szCs w:val="20"/>
          <w:lang w:val="en-US"/>
        </w:rPr>
        <w:t>cycloo</w:t>
        <w:tab/>
        <w:tab/>
        <w:t>oooh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;-)</w:t>
        <w:tab/>
        <w:tab/>
        <w:t>:-(</w:t>
        <w:tab/>
        <w:tab/>
        <w:t>(-:</w:t>
        <w:tab/>
        <w:tab/>
        <w:tab/>
        <w:t>|^o</w:t>
        <w:tab/>
        <w:tab/>
        <w:t>:-`</w:t>
        <w:tab/>
        <w:tab/>
        <w:t>:-*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knipoog</w:t>
        <w:tab/>
        <w:tab/>
        <w:t>bedroefd</w:t>
        <w:tab/>
        <w:t>linkshandig</w:t>
        <w:tab/>
        <w:tab/>
        <w:t>snurken</w:t>
        <w:tab/>
        <w:tab/>
        <w:t>spugen</w:t>
        <w:tab/>
      </w:r>
      <w:r>
        <w:rPr>
          <w:rFonts w:cs="Arial" w:ascii="Arial" w:hAnsi="Arial"/>
          <w:color w:val="FF0000"/>
        </w:rPr>
        <w:tab/>
        <w:t>kus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© </w:t>
      </w:r>
      <w:hyperlink r:id="rId2">
        <w:r>
          <w:rPr>
            <w:rStyle w:val="InternetLink"/>
            <w:rFonts w:cs="Arial" w:ascii="Arial" w:hAnsi="Arial"/>
            <w:sz w:val="48"/>
            <w:szCs w:val="48"/>
          </w:rPr>
          <w:t>www.sms-taal.nl</w:t>
        </w:r>
      </w:hyperlink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-taal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29:00Z</dcterms:created>
  <dc:creator>Frank</dc:creator>
  <dc:description/>
  <dc:language>en-US</dc:language>
  <cp:lastModifiedBy>HILGERS</cp:lastModifiedBy>
  <cp:lastPrinted>2006-05-24T15:09:00Z</cp:lastPrinted>
  <dcterms:modified xsi:type="dcterms:W3CDTF">2006-08-03T07:29:00Z</dcterms:modified>
  <cp:revision>2</cp:revision>
  <dc:subject/>
  <dc:title>Emoticon Construction Kit</dc:title>
</cp:coreProperties>
</file>